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7075</wp:posOffset>
                </wp:positionV>
                <wp:extent cx="8884920" cy="624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624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94"/>
                              <w:gridCol w:w="1966"/>
                              <w:gridCol w:w="450"/>
                              <w:gridCol w:w="630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32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FB # 23-12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uilding Demo- Old Gara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  <w:t>BIDDE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e Date and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05-23-23 3:00PM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Sealed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mpire Salva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agle Demoli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s     /     Delive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Demo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7500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79812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491.6pt;mso-wrap-distance-left:9pt;mso-wrap-distance-right:9pt;mso-wrap-distance-top:0pt;mso-wrap-distance-bottom:0pt;margin-top:57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94"/>
                        <w:gridCol w:w="1966"/>
                        <w:gridCol w:w="450"/>
                        <w:gridCol w:w="630"/>
                        <w:gridCol w:w="90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32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FB # 23-1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Demo- Old Garag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>BIDDER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e Date and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05-23-23 3:00P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ealed: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mpire Salvag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agle Demolition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s     /     Deliver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Demo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lo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7500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79812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88" w:right="302" w:gutter="0" w:header="0" w:top="15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18:00Z</dcterms:created>
  <dc:creator>Prefered Customer</dc:creator>
  <dc:description/>
  <cp:keywords/>
  <dc:language>en-US</dc:language>
  <cp:lastModifiedBy>Jessica H. Albert</cp:lastModifiedBy>
  <cp:lastPrinted>2023-05-23T14:19:00Z</cp:lastPrinted>
  <dcterms:modified xsi:type="dcterms:W3CDTF">2023-05-23T19:21:00Z</dcterms:modified>
  <cp:revision>4</cp:revision>
  <dc:subject/>
  <dc:title>EXTERIOR PAINTING SERVICES - ANNEX</dc:title>
</cp:coreProperties>
</file>