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609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450"/>
                              <w:gridCol w:w="1080"/>
                              <w:gridCol w:w="1170"/>
                              <w:gridCol w:w="99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4-02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lice Intercepto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7-19-23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ehy Municipal Sal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Ford -20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3320.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29962.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Delivery of vehic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45.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35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480.2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450"/>
                        <w:gridCol w:w="1080"/>
                        <w:gridCol w:w="1170"/>
                        <w:gridCol w:w="99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4-0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lice Interceptor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07-19-23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heehy Municipal Sales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Ford -20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3320.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29962.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Delivery of vehic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45.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35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05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3-07-19T19:32:00Z</dcterms:modified>
  <cp:revision>4</cp:revision>
  <dc:subject/>
  <dc:title>EXTERIOR PAINTING SERVICES - ANNEX</dc:title>
</cp:coreProperties>
</file>